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conférence qui s'est déroulée le dimanche 15 mars à l'Hôtel de Ville à l'initiative de la Municipalité et de deux associations Agora Karayib et Acadom sur "Outre-mer français : Analyse spectrale d'une crise" était très riche d'enseignements sur la situation dans les DOM.</w:t>
      </w:r>
    </w:p>
    <w:p>
      <w:pPr>
        <w:pStyle w:val="Normal"/>
        <w:jc w:val="both"/>
        <w:rPr/>
      </w:pPr>
      <w:r>
        <w:rPr/>
      </w:r>
    </w:p>
    <w:p>
      <w:pPr>
        <w:pStyle w:val="Normal"/>
        <w:jc w:val="both"/>
        <w:rPr/>
      </w:pPr>
      <w:r>
        <w:rPr/>
        <w:t>Intervenants : Philippe Taverny, conférencier, Hector Quidal, collectif continuité LKP, Jean-Pierre Chaville (vice-président d'Agora Karayib), Henri Hazaël-Massieux, écrivain et haut-fonctionnaire à la retraite, Claude-Alexandre Eclar (médiateur), Manuel Allamellou (conseiller municipal, vie associative, devoir de mémoire), Gilles Catoire (Maire de Clichy), Michel Giraud, anthropologue et sociologue, Pascal Athor (président d'Acadom)</w:t>
      </w:r>
    </w:p>
    <w:p>
      <w:pPr>
        <w:pStyle w:val="Normal"/>
        <w:jc w:val="both"/>
        <w:rPr/>
      </w:pPr>
      <w:r>
        <w:rPr/>
      </w:r>
    </w:p>
    <w:p>
      <w:pPr>
        <w:pStyle w:val="Normal"/>
        <w:jc w:val="both"/>
        <w:rPr/>
      </w:pPr>
      <w:r>
        <w:rPr/>
        <w:t>Sur la crise récente, on a rappelé le problème de la "vie chère" : des produits plus chers qu'en métropole et parallèlement des salaires plus bas (45% de la population en dessous du seuil de pauvreté). Mais tout l'intérêt de la conférence était de dépasser cette vision trop réductrice des causes du conflit et d’apporter des clés de compréhension aux auditeurs présents.</w:t>
      </w:r>
    </w:p>
    <w:p>
      <w:pPr>
        <w:pStyle w:val="Normal"/>
        <w:jc w:val="both"/>
        <w:rPr/>
      </w:pPr>
      <w:r>
        <w:rPr/>
      </w:r>
    </w:p>
    <w:p>
      <w:pPr>
        <w:pStyle w:val="Normal"/>
        <w:jc w:val="both"/>
        <w:rPr/>
      </w:pPr>
      <w:r>
        <w:rPr/>
        <w:t>Pour cela, un détour historique s’imposait :  Près de quatre siècles d’esclavage jusqu’à l’abolition en 1848 qui ont profondément clivé la société antillaise. Une départementalisation récente (1946) avec des arrangements spécifiques ((secrétariat d'Etat aux DOM, instituts d'émission d'outre-mer qui contrôlent la monnaie, prime de vie chère versée à tous les fonctionnaires créant de fait une bourgeoisie de consommation, il faudra attendre 2005 pour que les prestations sociales soient alignées sur le taux de l’hexagone...). D’où le sentiment de ne pas être considérés  tout à fait comme des Français comme les autres.</w:t>
      </w:r>
    </w:p>
    <w:p>
      <w:pPr>
        <w:pStyle w:val="Normal"/>
        <w:jc w:val="both"/>
        <w:rPr/>
      </w:pPr>
      <w:r>
        <w:rPr/>
      </w:r>
    </w:p>
    <w:p>
      <w:pPr>
        <w:pStyle w:val="Normal"/>
        <w:jc w:val="both"/>
        <w:rPr/>
      </w:pPr>
      <w:r>
        <w:rPr/>
        <w:t>Par ailleurs, l’économie est restée dans une logique coloniale et s’est développée au seul profit de la métropole. Prélèvement des matières premières, pas de transformation sur place, existence de monopoles, déclin de la production locale … les DOM demeurent un marché extérieur pour le déversement du surplus de production de l’hexagone. On préfère payer les gens à ne rien faire plutôt que d’investir…</w:t>
      </w:r>
    </w:p>
    <w:p>
      <w:pPr>
        <w:pStyle w:val="Normal"/>
        <w:jc w:val="both"/>
        <w:rPr/>
      </w:pPr>
      <w:r>
        <w:rPr/>
        <w:t>Les jeunes diplômés sur place ou revenus de métropole n’arrivent pas à trouver sur place des postes à la hauteur de leur qualification. Ces jeunes sont cantonnés le plus souvent à des postes subalternes malgré leurs compétences et se trouvent sous la direction de cadres blancs recrutés le plus souvent directement en métropole au détriment de ces Antillais, Guyanais et Réunionnais hautement qualifiés.</w:t>
      </w:r>
    </w:p>
    <w:p>
      <w:pPr>
        <w:pStyle w:val="Normal"/>
        <w:jc w:val="both"/>
        <w:rPr/>
      </w:pPr>
      <w:r>
        <w:rPr/>
      </w:r>
    </w:p>
    <w:p>
      <w:pPr>
        <w:pStyle w:val="Normal"/>
        <w:jc w:val="both"/>
        <w:rPr/>
      </w:pPr>
      <w:r>
        <w:rPr/>
        <w:t>Pour autant la France continentale reste largement bénéficiaire des échanges financiers entre DOM et hexagone comme le laisse entendre les nombreux rapports commandés par les différents gouvernements. En effet, ont insisté les intervenants, "Les flux financiers sont toujours au bénéfice de la France hexagonale". Les prélèvements sur les produits de consommation représentent le triple de ce qui est versé aux DOM, le seul produit du PMU est supérieur à ce que représente le RMI... Tout ce qui donné d’une main est repris de l’autre. Quant aux fonds structurels de l’Europe, ils n’arrivent qu’au compte-gouttes et ne sont bien souvent pas utilisés à cause des conditions requises pour y prétendre et ne correspondant pas à la réalité des entreprises locales (taille, surface financières, nature artisanale, etc).</w:t>
      </w:r>
    </w:p>
    <w:p>
      <w:pPr>
        <w:pStyle w:val="Normal"/>
        <w:jc w:val="both"/>
        <w:rPr/>
      </w:pPr>
      <w:r>
        <w:rPr/>
      </w:r>
    </w:p>
    <w:p>
      <w:pPr>
        <w:pStyle w:val="Normal"/>
        <w:jc w:val="both"/>
        <w:rPr/>
      </w:pPr>
      <w:r>
        <w:rPr/>
        <w:t>Les Guadeloupéens, Guyanais, Martiniquais et Réunionnais veulent donc une économie plus diversifiée et une meilleure répartition des richesses. Ils demandent plus de transparence (où passent les subventions et comment se constituent la formation des prix), plus d'équité, et une reconnaissance de leurs identités propres. Des revendications que les 200€ d’augmentation accordés ne pourront satisfaire. Aussi espèrent-ils quelques avancées lors des Etats-généraux annoncés par le président de la république qui seront bientôt organisés en avril et mai cour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5:00Z</dcterms:created>
  <dc:creator>jacha</dc:creator>
  <dc:description/>
  <cp:keywords/>
  <dc:language>en-US</dc:language>
  <cp:lastModifiedBy>Nadine  Jeanne</cp:lastModifiedBy>
  <cp:lastPrinted>2009-03-19T07:01:00Z</cp:lastPrinted>
  <dcterms:modified xsi:type="dcterms:W3CDTF">2009-03-19T15:45:00Z</dcterms:modified>
  <cp:revision>2</cp:revision>
  <dc:subject/>
  <dc:title>La conférence qui s'est déroulée le dimanche 15 mars à l'Hôtel de Ville à l'initiative de la Municipalité et de deux associatio</dc:title>
</cp:coreProperties>
</file>