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center"/>
        <w:rPr>
          <w:rFonts w:ascii="Batang;바탕" w:hAnsi="Batang;바탕" w:eastAsia="Batang;바탕" w:cs="Batang;바탕"/>
          <w:b/>
          <w:b/>
          <w:color w:val="0000FF"/>
        </w:rPr>
      </w:pPr>
      <w:r>
        <w:rPr>
          <w:rFonts w:eastAsia="Batang;바탕" w:cs="Batang;바탕" w:ascii="Batang;바탕" w:hAnsi="Batang;바탕"/>
          <w:b/>
          <w:color w:val="0000FF"/>
        </w:rPr>
        <w:t>« Outremer français, analyse spectrale d’une crise »</w:t>
      </w:r>
    </w:p>
    <w:p>
      <w:pPr>
        <w:pStyle w:val="Normal"/>
        <w:spacing w:lineRule="auto" w:line="360"/>
        <w:jc w:val="both"/>
        <w:rPr>
          <w:rFonts w:ascii="Batang;바탕" w:hAnsi="Batang;바탕" w:eastAsia="Batang;바탕" w:cs="Batang;바탕"/>
        </w:rPr>
      </w:pPr>
      <w:r>
        <w:rPr>
          <w:rFonts w:eastAsia="Batang;바탕" w:cs="Batang;바탕" w:ascii="Batang;바탕" w:hAnsi="Batang;바탕"/>
          <w:b/>
        </w:rPr>
        <w:t xml:space="preserve">Débat organisé par la municipalité de Clichy et les associations AGORA KARAYIB et ACADOM - </w:t>
      </w:r>
      <w:r>
        <w:rPr>
          <w:rFonts w:eastAsia="Batang;바탕" w:cs="Batang;바탕" w:ascii="Batang;바탕" w:hAnsi="Batang;바탕"/>
        </w:rPr>
        <w:t>Le dimanche 15 mars 2009 - Intervention de AGORA KARAYIB – Jean-Pierre CHAVILLE</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pPr>
      <w:r>
        <w:rPr>
          <w:rFonts w:eastAsia="Batang;바탕" w:cs="Batang;바탕" w:ascii="Batang;바탕" w:hAnsi="Batang;바탕"/>
        </w:rPr>
        <w:t>Durant plusieurs semaines, la Guadeloupe et la Martinique ont été paralysées chacune par une grève générale. Le premier conflit démarré le 20 janvier en Guadeloupe et annoncé depuis le 16 décembre et, qui pour beaucoup n’était rien d’autre qu’une grève de plus initiée par l’UGTG, sous le soleil des tropiques a surpris tant elle a été sous-estimé par tous les parties concernées : patrons ; conseils régional et général et préfet représentant sur place de l’Etat.</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pPr>
      <w:r>
        <w:rPr>
          <w:rFonts w:eastAsia="Batang;바탕" w:cs="Batang;바탕" w:ascii="Batang;바탕" w:hAnsi="Batang;바탕"/>
        </w:rPr>
        <w:t xml:space="preserve">Notamment parce que dès cette date du 16 décembre, les organisations appelant à la mobilisation déclarent la constitution du collectif </w:t>
      </w:r>
      <w:r>
        <w:rPr>
          <w:rFonts w:eastAsia="Batang;바탕" w:cs="Batang;바탕" w:ascii="Batang;바탕" w:hAnsi="Batang;바탕"/>
          <w:b/>
        </w:rPr>
        <w:t>Liyannaj kont Pwofitasyon</w:t>
      </w:r>
      <w:r>
        <w:rPr>
          <w:rFonts w:eastAsia="Batang;바탕" w:cs="Batang;바탕" w:ascii="Batang;바탕" w:hAnsi="Batang;바탕"/>
        </w:rPr>
        <w:t xml:space="preserve"> regroupant en son sein une trentaine d’associations dont des syndicats, des associations culturelles, des partis politiques,  des associations de défense de consommateurs et du patrimoine mais aussi des personnalités. Avec un tel front, on voit déjà poindre l’ampleur de la contestation et des revendications qui finalement dès le 20 janvier vont être soumis à tous les partenaires sociaux. C’est aussi l’émergence d’une légitimité populaire face à celle démocratique des urnes.</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pPr>
      <w:r>
        <w:rPr>
          <w:rFonts w:eastAsia="Batang;바탕" w:cs="Batang;바탕" w:ascii="Batang;바탕" w:hAnsi="Batang;바탕"/>
        </w:rPr>
        <w:t>Ce 20 janvier donc, la grève générale débute et s’installe pour de longues semaines alors que dès les premiers jours de conflits, le collectif LKP obtient massivement le soutien d’une partie de la population. C’est ainsi que des dizaines de milliers de jeunes, retraités, chômeurs, handicapés, salariés du privé, fonctionnaires, rmistes, nègres, indiens, blancs, ouvriers, paysans et cadres, avòté kon matrité vont défiler massivement dans les rues de Pointe-à-Pitre, de Basse-Terre, du Moule et de bien d’autres communes de Guadeloupe durant toute la durée du conflit.</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pPr>
      <w:r>
        <w:rPr>
          <w:rFonts w:eastAsia="Batang;바탕" w:cs="Batang;바탕" w:ascii="Batang;바탕" w:hAnsi="Batang;바탕"/>
        </w:rPr>
        <w:t xml:space="preserve">Quant à la Martinique, c’est le 05 février que démarre la grève générale portée par le </w:t>
      </w:r>
      <w:r>
        <w:rPr>
          <w:rFonts w:eastAsia="Batang;바탕" w:cs="Batang;바탕" w:ascii="Batang;바탕" w:hAnsi="Batang;바탕"/>
          <w:b/>
        </w:rPr>
        <w:t>Collectif du 05 février</w:t>
      </w:r>
      <w:r>
        <w:rPr>
          <w:rFonts w:eastAsia="Batang;바탕" w:cs="Batang;바탕" w:ascii="Batang;바탕" w:hAnsi="Batang;바탕"/>
        </w:rPr>
        <w:t xml:space="preserve"> pour s’installer elle aussi dans la durée. Certains personnalités ou observateurs dit éclairés ont voulu voir dans ce conflit une contagion de la grève de Guadeloupe. En réalité, si les revendications se rejoignent sur les questions économiques et de pouvoir d’achat, chaque conflit porte le malaise de ces sociétés nées et forgées dans l’esclavage mais où les structures socio-économiques et culturelles persistent malgré l’abolition de 1848 et la départementalisation du 19 mars 1946.</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pPr>
      <w:r>
        <w:rPr>
          <w:rFonts w:eastAsia="Batang;바탕" w:cs="Batang;바탕" w:ascii="Batang;바탕" w:hAnsi="Batang;바탕"/>
        </w:rPr>
        <w:t xml:space="preserve"> </w:t>
      </w:r>
      <w:r>
        <w:rPr>
          <w:rFonts w:eastAsia="Batang;바탕" w:cs="Batang;바탕" w:ascii="Batang;바탕" w:hAnsi="Batang;바탕"/>
        </w:rPr>
        <w:t>Ces conflits sociaux en Guadeloupe et en Martinique ont vu émerger une nouvelle forme de lutte portée par ces collectifs. Pas dans la forme, mais plutôt dans le fond par sa popularité et par la maturité et la responsabilité des deux collectifs. Car à l’inverse de tous les autres grèves, c’est la première fois que les organisations représentées dans les deux conflits ont su oublier leur différence idéologique et faire un pas l’une vers l’autre pour mettre au premier plan les besoins de leurs populations en ne négligeant jamais de faire de l’explication et de rendre compte tout en évitant de nombreux débordements. Les conflits et les collectifs ont reçu le soutien et la solidarité massive de leurs émigrations soucieuses et mobilisées tant en France hexagonale qu’à Londres, aux Etats-Unis, au Canada et dans la Caraïbe. Ils ont reçu également le soutien de travailleurs, de syndicats et partis politiques des quatre coins du monde tant les travailleurs où qu’ils soient se retrouvaient et s’identifiaient à ces Guadeloupéens, Martiniquais et Réunionnais luttant pour leur dignité, pour un monde plus équitable et pour une meilleure répartition des fruits du travail.</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rFonts w:ascii="Batang;바탕" w:hAnsi="Batang;바탕" w:eastAsia="Batang;바탕" w:cs="Batang;바탕"/>
        </w:rPr>
      </w:pPr>
      <w:r>
        <w:rPr>
          <w:rFonts w:eastAsia="Batang;바탕" w:cs="Batang;바탕" w:ascii="Batang;바탕" w:hAnsi="Batang;바탕"/>
        </w:rPr>
        <w:t>Par ailleurs, jamais la Guadeloupe et la Martinique n’ont autant été sous les projecteurs des caméras et vu défiler tant d’hommes politiques, de syndicalistes et d’envoyés spéciaux français, allemands, suédois, asiatiques et américains.</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pPr>
      <w:r>
        <w:rPr>
          <w:rFonts w:eastAsia="Batang;바탕" w:cs="Batang;바탕" w:ascii="Batang;바탕" w:hAnsi="Batang;바탕"/>
        </w:rPr>
        <w:t>Toutefois, il convient pour comprendre ces conflits sociétales dans les anciennes colonies à sucre de Guadeloupe, Martinique et Réunion, et faire une analyse sérieuse de revisiter l’évolution statutaire de ces pays pour comprendre le fonctionnement des sociétés créoles, par essence creuset de la diversité ethnique où descendants de caraïbes, d’européens, d’africains et d’asiatiques vivent et travaillent ensemble journellement.</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pPr>
      <w:r>
        <w:rPr>
          <w:rFonts w:eastAsia="Batang;바탕" w:cs="Batang;바탕" w:ascii="Batang;바탕" w:hAnsi="Batang;바탕"/>
        </w:rPr>
        <w:t>Comment ne pas aussi décrypter le fonctionnement des institutions : l’Etat, les conseils général et régional ? Y a t il eu défaillance, passivité ou complicité des institutions ? Les hommes politiques locaux sont-ils audibles ou fongibles dans les représentations nationales françaises ? Sont-ils crédibles localement? Comment de telles marges de profit ont-elles pu exister sans jamais qu’un arrêt puisse être mis à ces comportements mafieux ?</w:t>
      </w:r>
    </w:p>
    <w:p>
      <w:pPr>
        <w:pStyle w:val="Normal"/>
        <w:spacing w:lineRule="auto" w:line="360"/>
        <w:jc w:val="both"/>
        <w:rPr>
          <w:rFonts w:ascii="Batang;바탕" w:hAnsi="Batang;바탕" w:eastAsia="Batang;바탕" w:cs="Batang;바탕"/>
        </w:rPr>
      </w:pPr>
      <w:r>
        <w:rPr>
          <w:rFonts w:eastAsia="Batang;바탕" w:cs="Batang;바탕" w:ascii="Batang;바탕" w:hAnsi="Batang;바탕"/>
        </w:rPr>
        <w:t>Comment ne pas nous interroger sur l’existence réelle du dialogue social entre partenaires sociaux ?</w:t>
      </w:r>
    </w:p>
    <w:p>
      <w:pPr>
        <w:pStyle w:val="Normal"/>
        <w:spacing w:lineRule="auto" w:line="360"/>
        <w:jc w:val="both"/>
        <w:rPr/>
      </w:pPr>
      <w:r>
        <w:rPr>
          <w:rFonts w:eastAsia="Batang;바탕" w:cs="Batang;바탕" w:ascii="Batang;바탕" w:hAnsi="Batang;바탕"/>
        </w:rPr>
        <w:t>Enfin après plusieurs semaines de conflits, comment aborder l’avenir en Guadeloupe, en Martinique, en Réunion ? Quelles perspectives économiques, culturelles et politiques pour ces pays, quelles institutions ? Est-ce les premiers balbutiements dans la constitution d’une véritable société civile responsable et combative ? Mais pour quel projet de société ?</w:t>
      </w:r>
    </w:p>
    <w:p>
      <w:pPr>
        <w:pStyle w:val="Normal"/>
        <w:spacing w:lineRule="auto" w:line="360"/>
        <w:jc w:val="both"/>
        <w:rPr>
          <w:rFonts w:ascii="Batang;바탕" w:hAnsi="Batang;바탕" w:eastAsia="Batang;바탕" w:cs="Batang;바탕"/>
        </w:rPr>
      </w:pPr>
      <w:r>
        <w:rPr>
          <w:rFonts w:eastAsia="Batang;바탕" w:cs="Batang;바탕" w:ascii="Batang;바탕" w:hAnsi="Batang;바탕"/>
        </w:rPr>
      </w:r>
    </w:p>
    <w:p>
      <w:pPr>
        <w:pStyle w:val="Normal"/>
        <w:spacing w:lineRule="auto" w:line="360"/>
        <w:jc w:val="both"/>
        <w:rPr/>
      </w:pPr>
      <w:r>
        <w:rPr>
          <w:rFonts w:eastAsia="Batang;바탕" w:cs="Batang;바탕" w:ascii="Batang;바탕" w:hAnsi="Batang;바탕"/>
        </w:rPr>
        <w:t xml:space="preserve">L’association </w:t>
      </w:r>
      <w:r>
        <w:rPr>
          <w:rFonts w:eastAsia="Batang;바탕" w:cs="Batang;바탕" w:ascii="Batang;바탕" w:hAnsi="Batang;바탕"/>
          <w:b/>
        </w:rPr>
        <w:t>AGORA KARAYIB</w:t>
      </w:r>
      <w:r>
        <w:rPr>
          <w:rFonts w:eastAsia="Batang;바탕" w:cs="Batang;바탕" w:ascii="Batang;바탕" w:hAnsi="Batang;바탕"/>
        </w:rPr>
        <w:t xml:space="preserve"> de Clichy dont l’un des objectif est de faire connaître les cultures de ces pays et d’être un véritable carrefour d’échange entre l’Afrique, l’Océan Indien, la France et la Caraïbe a voulu organiser cet échange afin que nos pays soient perçus tels qu’ils sont et non seulement sur l’angle de l’exotisme et comme danseuses de la République.</w:t>
      </w:r>
    </w:p>
    <w:p>
      <w:pPr>
        <w:pStyle w:val="Normal"/>
        <w:spacing w:lineRule="auto" w:line="360"/>
        <w:jc w:val="both"/>
        <w:rPr>
          <w:rFonts w:ascii="Batang;바탕" w:hAnsi="Batang;바탕" w:eastAsia="Batang;바탕" w:cs="Batang;바탕"/>
          <w:b/>
          <w:b/>
        </w:rPr>
      </w:pPr>
      <w:r>
        <w:rPr>
          <w:rFonts w:eastAsia="Batang;바탕" w:cs="Batang;바탕" w:ascii="Batang;바탕" w:hAnsi="Batang;바탕"/>
          <w:b/>
        </w:rPr>
      </w:r>
    </w:p>
    <w:p>
      <w:pPr>
        <w:pStyle w:val="Normal"/>
        <w:spacing w:lineRule="auto" w:line="360"/>
        <w:jc w:val="both"/>
        <w:rPr/>
      </w:pPr>
      <w:r>
        <w:rPr>
          <w:rFonts w:eastAsia="Batang;바탕" w:cs="Batang;바탕" w:ascii="Batang;바탕" w:hAnsi="Batang;바탕"/>
          <w:b/>
        </w:rPr>
        <w:t>AGORA KARAYIB</w:t>
      </w:r>
      <w:r>
        <w:rPr>
          <w:rFonts w:eastAsia="Batang;바탕" w:cs="Batang;바탕" w:ascii="Batang;바탕" w:hAnsi="Batang;바탕"/>
        </w:rPr>
        <w:t xml:space="preserve"> espère qu’à l’issue de cet échange entre nos différents intervenants et les participants, nous sortirons grandis par l’éclairage qui nous sera porté sur la réalité de ces conflits et que nous saurons en tirer des enseignements utiles tant dans notre vie quotidienne que sociale.</w:t>
      </w:r>
    </w:p>
    <w:sectPr>
      <w:footerReference w:type="default" r:id="rId2"/>
      <w:type w:val="nextPage"/>
      <w:pgSz w:w="11906" w:h="16838"/>
      <w:pgMar w:left="851" w:right="851" w:gutter="0" w:header="0"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53:00Z</dcterms:created>
  <dc:creator>jacha</dc:creator>
  <dc:description/>
  <cp:keywords/>
  <dc:language>en-US</dc:language>
  <cp:lastModifiedBy>Nadine  Jeanne</cp:lastModifiedBy>
  <cp:lastPrinted>2009-03-15T10:13:00Z</cp:lastPrinted>
  <dcterms:modified xsi:type="dcterms:W3CDTF">2009-03-19T15:53:00Z</dcterms:modified>
  <cp:revision>2</cp:revision>
  <dc:subject/>
  <dc:title>Durant plusieurs semaines, la Guadeloupe et la Martinique vont être paralysées chacune par une grève générale</dc:title>
</cp:coreProperties>
</file>